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 Данные о названии товара производителе и модели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1. Требования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>Данные о товаре можно передавать в 2-х вариантах: В упрощенном или произвольно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Основное различие между этими вариантами такое (цитата из документации): «В упрощенном и произвольном типах по-разному формируется название предложения: в упрощенном типе полное название товара — тип, производитель и модель — указывается в одном элементе, а в произвольном оно составляется из трех разных элементов.»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>Пример «упрощенного типа»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name&gt;Мороженица Brand 3811&lt;/name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>Пример «произвольного типа»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typePrefix&gt;Мороженица&lt;/typePrefix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vendor&gt;Brand&lt;/vendor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model&gt;3811&lt;/model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ложение вещей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Сейчас на сайте YML генерируется по устаревшим требованиям «произвольного типа», например название товара со страницы </w:t>
        <w:br/>
      </w:r>
      <w:hyperlink r:id="rId2">
        <w:r>
          <w:rPr>
            <w:rStyle w:val="InternetLink"/>
          </w:rPr>
          <w:t>http://euromosklimat.ru/catalog/kondicionery/split_sistemy_nastennye/hisense/neo_premium_classic_a_1/1851-hisense_as_13hr4svdtg5.html</w:t>
        </w:r>
      </w:hyperlink>
      <w:r>
        <w:rPr/>
        <w:t xml:space="preserve"> в файле выглядит так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vendor&gt;Hisense&lt;/vendor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model&gt;Hisense AS-13HR4SVDTG5&lt;/model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>А для текущих требований «произвольного типа» должен выглядеть так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typePrefix&gt;Кондиционер&lt;/typePrefix&gt;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b/>
          <w:bCs/>
        </w:rPr>
        <w:t>&lt;vendor&gt;Hisense&lt;/vendor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model&gt;AS-13HR4SVDTG5&lt;/model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3. Вариант решения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>Самое простое решение в этом случае переписать генерацию YML под «Упрощенный тип», но и тогда возникнет проблема с названием, потому как в «Hisense AS-13HR4SVDTG5» названии товара на сайте не указан тип товара который нужен для того чтобы YML прошел проверку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 Свойства/аттрибуты товара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  <w:t>Я собрал несколько свойств и сгруппировал их чтобы проиллюстрировать что с ними может быть не так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Тип"&gt;настенная сплит-система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Основные режимы"&gt;охлаждение / обогрев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Таймер включения/выключения"&gt;есть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Обслуживаемая площадь"&gt;30 М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Мощность в режиме обогрева"&gt;3750 Вт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Стоимость доставки"&gt;0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Стикер предложений"&gt;NEW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Монтаж"&gt;&lt;p&gt;&lt;a href=&amp;quot; /montazh_v_1_etap.html&amp;quot; target=&amp;quot;_blank&amp;quot;&gt; Монтаж кондиционера в I этап&lt;/a&gt;&lt;/p&gt; &lt;p&gt;&lt;a href=&amp;quot;/montazh_v_2_etapa.html&amp;quot; target=&amp;quot;_blank&amp;quot;&gt;Монтаж кондиционера в II этапа&lt;/a&gt;&lt;/p&gt; &lt;p&gt;&lt;a href=&amp;quot;/vyzov_mastera.html&amp;quot; target=&amp;quot;_blank&amp;quot;&gt;Вызоа мастера&lt;/a&gt;&lt;/p&gt; &lt;p&gt;&lt;a href=&amp;quot; /obsluzhivanie_kondicionera.html&amp;quot; target=&amp;quot;_blank&amp;quot;&gt; Обслуживание кондиционера&lt;/a&gt;&lt;/p&gt;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Оплата"&gt;&lt;img src=&amp;quot;/upload/images/oplata-kartoj-v-magazine-evromosklimat.jpg&amp;quot; alt=&amp;quot;&amp;quot; width=&amp;quot;450&amp;quot; height=&amp;quot;300&amp;quot; /&gt; &lt;h2&gt;&amp;nbsp;&lt;/h2&gt; &lt;h2&gt;Оплатить товар Вы можете любым удобным способом:&lt;/h2&gt; &lt;p&gt;&lt;img src=&amp;quot;https://euromosklimat.ru/upload/images/kupit-kondicioner-v-moskve-oplata-kartoj.jpg&amp;quot; alt=&amp;quot;&amp;quot; width=&amp;quot;100&amp;quot; height=&amp;quot;100&amp;quot; /&gt;&lt;/p&gt; &lt;p&gt;Наличными в магазине&lt;/p&gt; &lt;p&gt;&amp;nbsp;&lt;/p&gt; &lt;p&gt;&lt;img src=&amp;quot;https://euromosklimat.ru/upload/images/photo_2021-03-10_09-38-13.jpg&amp;quot; alt=&amp;quot;&amp;quot; width=&amp;quot;100&amp;quot; height=&amp;quot;100&amp;quot; /&gt;&lt;/p&gt; &lt;p&gt;&amp;nbsp;&lt;/p&gt; &lt;p&gt;Банковской картой в магазине или курьеру на месте&lt;/p&gt; &lt;p&gt;&amp;nbsp;&lt;/p&gt; &lt;p&gt;&lt;img src=&amp;quot;https://euromosklimat.ru/upload/images/photo_2021-03-10_09-38-17.jpg&amp;quot; alt=&amp;quot;&amp;quot; width=&amp;quot;100&amp;quot; height=&amp;quot;100&amp;quot; /&gt;&lt;/p&gt; &lt;p&gt;Оплата по счету или банковский перевод на карту&lt;/p&gt;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</w:rPr>
        <w:t>1-я группа – Все в порядке: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Тип"&gt;настенная сплит-система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Основные режимы"&gt;охлаждение / обогрев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Таймер включения/выключения"&gt;есть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</w:rPr>
        <w:t>2-я группа – Единицы измерения: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>Сейчас: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Обслуживаемая площадь"&gt;30 М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Мощность в режиме обогрева"&gt;3750 Вт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Нужно: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Обслуживаемая площадь" unit="кв. м"&gt;30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Мощность в режиме обогрева" unit="Вт"&gt;3750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Хотя в документации на сайте яндекса пример такой как у нас сейчас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  <w:t>3-я группа – Стоимость доставки: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>Сейчас: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Стоимость доставки"&gt;0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Нужно:</w:t>
      </w:r>
    </w:p>
    <w:p>
      <w:pPr>
        <w:pStyle w:val="Normal"/>
        <w:spacing w:lineRule="auto" w:line="288"/>
        <w:jc w:val="both"/>
        <w:rPr/>
      </w:pPr>
      <w:r>
        <w:rPr/>
        <w:t xml:space="preserve">Стоимость доставки в формате YML передается в отдельном необязательном параметре </w:t>
      </w:r>
      <w:r>
        <w:rPr>
          <w:rFonts w:cs="Courier New" w:ascii="Courier New" w:hAnsi="Courier New"/>
        </w:rPr>
        <w:t>delivery-options</w:t>
      </w:r>
      <w:r>
        <w:rPr/>
        <w:t xml:space="preserve">, а не </w:t>
      </w:r>
      <w:r>
        <w:rPr>
          <w:rFonts w:cs="Courier New" w:ascii="Courier New" w:hAnsi="Courier New"/>
        </w:rPr>
        <w:t>param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Документация </w:t>
      </w:r>
      <w:hyperlink r:id="rId3">
        <w:r>
          <w:rPr>
            <w:rStyle w:val="InternetLink"/>
          </w:rPr>
          <w:t>https://yandex.ru/support/partnermarket/elements/delivery-options.html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  <w:t>4-я группа – «Лишние» свойства: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>Сейчас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Стикер предложений"&gt;NEW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Это те свойства которые нужны на сайте, но совершенно не нужны ни в каком виде в </w:t>
      </w:r>
      <w:r>
        <w:rPr>
          <w:lang w:val="en-US"/>
        </w:rPr>
        <w:t>YML</w:t>
      </w:r>
      <w:r>
        <w:rPr/>
        <w:t>. «Стикер предложений» - как раз пример такого свойств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  <w:t>5-я группа – Свойства с HTML</w:t>
      </w:r>
    </w:p>
    <w:p>
      <w:pPr>
        <w:pStyle w:val="Normal"/>
        <w:spacing w:lineRule="auto" w:line="28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Это свойства содержащие </w:t>
      </w:r>
      <w:r>
        <w:rPr>
          <w:lang w:val="en-US"/>
        </w:rPr>
        <w:t>HTML</w:t>
      </w:r>
      <w:r>
        <w:rPr/>
        <w:t>-разметку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&lt;param name="Монтаж"&gt;&lt;p&gt;&lt;a href=&amp;quot; /montazh_v_1_etap.html&amp;quot; target=&amp;quot;_blank&amp;quot;&gt; Монтаж кондиционера в I этап&lt;/a&gt;&lt;/p&gt; &lt;p&gt;&lt;a href=&amp;quot;/montazh_v_2_etapa.html&amp;quot; target=&amp;quot;_blank&amp;quot;&gt;Монтаж кондиционера в II этапа&lt;/a&gt;&lt;/p&gt; &lt;p&gt;&lt;a href=&amp;quot;/vyzov_mastera.html&amp;quot; target=&amp;quot;_blank&amp;quot;&gt;Вызоа мастера&lt;/a&gt;&lt;/p&gt; &lt;p&gt;&lt;a href=&amp;quot; /obsluzhivanie_kondicionera.html&amp;quot; target=&amp;quot;_blank&amp;quot;&gt; Обслуживание кондиционера&lt;/a&gt;&lt;/p&gt;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b/>
          <w:bCs/>
          <w:lang w:val="en-US"/>
        </w:rPr>
        <w:t>&lt;param name="</w:t>
      </w:r>
      <w:r>
        <w:rPr>
          <w:rFonts w:cs="Courier New" w:ascii="Courier New" w:hAnsi="Courier New"/>
          <w:b/>
          <w:bCs/>
        </w:rPr>
        <w:t>Оплата</w:t>
      </w:r>
      <w:r>
        <w:rPr>
          <w:rFonts w:cs="Courier New" w:ascii="Courier New" w:hAnsi="Courier New"/>
          <w:b/>
          <w:bCs/>
          <w:lang w:val="en-US"/>
        </w:rPr>
        <w:t>"&gt;&lt;img src=&amp;quot;/upload/images/oplata-kartoj-v-magazine-evromosklimat.jpg&amp;quot; alt=&amp;quot;&amp;quot; width=&amp;quot;450&amp;quot; height=&amp;quot;300&amp;quot; /&gt; &lt;h2&gt;&amp;nbsp;&lt;/h2&gt; &lt;h2&gt;</w:t>
      </w:r>
      <w:r>
        <w:rPr>
          <w:rFonts w:cs="Courier New" w:ascii="Courier New" w:hAnsi="Courier New"/>
          <w:b/>
          <w:bCs/>
        </w:rPr>
        <w:t>Оплатить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товар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Вы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можете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любым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удобным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способом</w:t>
      </w:r>
      <w:r>
        <w:rPr>
          <w:rFonts w:cs="Courier New" w:ascii="Courier New" w:hAnsi="Courier New"/>
          <w:b/>
          <w:bCs/>
          <w:lang w:val="en-US"/>
        </w:rPr>
        <w:t>:&lt;/h2&gt; &lt;p&gt;&lt;img src=&amp;quot;https://euromosklimat.ru/upload/images/kupit-kondicioner-v-moskve-oplata-kartoj.jpg&amp;quot; alt=&amp;quot;&amp;quot; width=&amp;quot;100&amp;quot; height=&amp;quot;100&amp;quot; /&gt;&lt;/p&gt; &lt;p&gt;</w:t>
      </w:r>
      <w:r>
        <w:rPr>
          <w:rFonts w:cs="Courier New" w:ascii="Courier New" w:hAnsi="Courier New"/>
          <w:b/>
          <w:bCs/>
        </w:rPr>
        <w:t>Наличными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в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магазине</w:t>
      </w:r>
      <w:r>
        <w:rPr>
          <w:rFonts w:cs="Courier New" w:ascii="Courier New" w:hAnsi="Courier New"/>
          <w:b/>
          <w:bCs/>
          <w:lang w:val="en-US"/>
        </w:rPr>
        <w:t>&lt;/p&gt; &lt;p&gt;&amp;nbsp;&lt;/p&gt; &lt;p&gt;&lt;img src=&amp;quot;https://euromosklimat.ru/upload/images/photo_2021-03-10_09-38-13.jpg&amp;quot; alt=&amp;quot;&amp;quot; width=&amp;quot;100&amp;quot; height=&amp;quot;100&amp;quot; /&gt;&lt;/p&gt; &lt;p&gt;&amp;nbsp;&lt;/p&gt; &lt;p&gt;</w:t>
      </w:r>
      <w:r>
        <w:rPr>
          <w:rFonts w:cs="Courier New" w:ascii="Courier New" w:hAnsi="Courier New"/>
          <w:b/>
          <w:bCs/>
        </w:rPr>
        <w:t>Банковской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картой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в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магазине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курьеру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на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месте</w:t>
      </w:r>
      <w:r>
        <w:rPr>
          <w:rFonts w:cs="Courier New" w:ascii="Courier New" w:hAnsi="Courier New"/>
          <w:b/>
          <w:bCs/>
          <w:lang w:val="en-US"/>
        </w:rPr>
        <w:t>&lt;/p&gt; &lt;p&gt;&amp;nbsp;&lt;/p&gt; &lt;p&gt;&lt;img src=&amp;quot;https://euromosklimat.ru/upload/images/photo_2021-03-10_09-38-17.jpg&amp;quot; alt=&amp;quot;&amp;quot; width=&amp;quot;100&amp;quot; height=&amp;quot;100&amp;quot; /&gt;&lt;/p&gt; &lt;p&gt;</w:t>
      </w:r>
      <w:r>
        <w:rPr>
          <w:rFonts w:cs="Courier New" w:ascii="Courier New" w:hAnsi="Courier New"/>
          <w:b/>
          <w:bCs/>
        </w:rPr>
        <w:t>Оплата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по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счету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банковский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перевод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на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карту</w:t>
      </w:r>
      <w:r>
        <w:rPr>
          <w:rFonts w:cs="Courier New" w:ascii="Courier New" w:hAnsi="Courier New"/>
          <w:b/>
          <w:bCs/>
          <w:lang w:val="en-US"/>
        </w:rPr>
        <w:t>&lt;/p&gt;&lt;/param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>Передать такие свойства не получится, в лучшем случае разметку вырежут, и останется такое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&lt;param name="Монтаж"&gt;Монтаж кондиционера в I этап Монтаж кондиционера в II этапа Вызоа мастера Обслуживание кондиционера&lt;/param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b/>
          <w:bCs/>
        </w:rPr>
        <w:t>&lt;</w:t>
      </w:r>
      <w:r>
        <w:rPr>
          <w:rFonts w:cs="Courier New" w:ascii="Courier New" w:hAnsi="Courier New"/>
          <w:b/>
          <w:bCs/>
          <w:lang w:val="en-US"/>
        </w:rPr>
        <w:t>param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name</w:t>
      </w:r>
      <w:r>
        <w:rPr>
          <w:rFonts w:cs="Courier New" w:ascii="Courier New" w:hAnsi="Courier New"/>
          <w:b/>
          <w:bCs/>
        </w:rPr>
        <w:t>="Оплата"&gt;Оплатить товар Вы можете любым удобным способом: Наличными в магазине Банковской картой в магазине или курьеру на месте Оплата по счету или банковский перевод на карту&lt;/</w:t>
      </w:r>
      <w:r>
        <w:rPr>
          <w:rFonts w:cs="Courier New" w:ascii="Courier New" w:hAnsi="Courier New"/>
          <w:b/>
          <w:bCs/>
          <w:lang w:val="en-US"/>
        </w:rPr>
        <w:t>param</w:t>
      </w:r>
      <w:r>
        <w:rPr>
          <w:rFonts w:cs="Courier New" w:ascii="Courier New" w:hAnsi="Courier New"/>
          <w:b/>
          <w:bCs/>
        </w:rPr>
        <w:t>&gt;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В худшем случае – из-за разметки файл не примут. Но даже в случае вырезания разметки свойство становится совсем неинформативны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этому такие свойства становятся «лишними» как 4-я групп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Отдельно хочу заметить, что для оплаты есть отдельный необязательный элемент </w:t>
      </w:r>
      <w:r>
        <w:rPr>
          <w:rFonts w:cs="Courier New" w:ascii="Courier New" w:hAnsi="Courier New"/>
        </w:rPr>
        <w:t>sales_notes</w:t>
      </w:r>
      <w:r>
        <w:rPr/>
        <w:t xml:space="preserve"> (как и доставка)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Документация </w:t>
      </w:r>
      <w:hyperlink r:id="rId4">
        <w:r>
          <w:rPr>
            <w:rStyle w:val="InternetLink"/>
          </w:rPr>
          <w:t>https://yandex.ru/support/partnermarket/elements/sales_notes.html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В итоге со свойствами все задачи сводятся к скрытию некоторых свойств из </w:t>
      </w:r>
      <w:r>
        <w:rPr>
          <w:b/>
          <w:bCs/>
          <w:lang w:val="en-US"/>
        </w:rPr>
        <w:t>YML</w:t>
      </w:r>
      <w:r>
        <w:rPr>
          <w:b/>
          <w:bCs/>
        </w:rPr>
        <w:t>-файла. А такие параметры как оплата (</w:t>
      </w:r>
      <w:r>
        <w:rPr>
          <w:rFonts w:cs="Courier New" w:ascii="Courier New" w:hAnsi="Courier New"/>
          <w:b/>
          <w:bCs/>
        </w:rPr>
        <w:t>sales_notes)</w:t>
      </w:r>
      <w:r>
        <w:rPr>
          <w:b/>
          <w:bCs/>
        </w:rPr>
        <w:t xml:space="preserve"> и доставка (</w:t>
      </w:r>
      <w:r>
        <w:rPr>
          <w:rFonts w:cs="Courier New" w:ascii="Courier New" w:hAnsi="Courier New"/>
          <w:b/>
          <w:bCs/>
        </w:rPr>
        <w:t>delivery-options</w:t>
      </w:r>
      <w:r>
        <w:rPr>
          <w:b/>
          <w:bCs/>
        </w:rPr>
        <w:t>) я предлагаю не включать в файл (по крайней мере на начальном этапе)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. Другие данные о товаре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Courier New" w:ascii="Courier New" w:hAnsi="Courier New"/>
        </w:rPr>
        <w:t>count</w:t>
      </w:r>
      <w:r>
        <w:rPr/>
        <w:t xml:space="preserve"> – Обязательно. Описания, что тут должно быть – нет. Но по контексту доступное количество товар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ourier New" w:ascii="Courier New" w:hAnsi="Courier New"/>
        </w:rPr>
        <w:t>description</w:t>
      </w:r>
      <w:r>
        <w:rPr/>
        <w:t xml:space="preserve"> – Необязательно. Описание товара. Допускаются некоторые </w:t>
      </w:r>
      <w:r>
        <w:rPr>
          <w:lang w:val="en-US"/>
        </w:rPr>
        <w:t>HTML</w:t>
      </w:r>
      <w:r>
        <w:rPr/>
        <w:t xml:space="preserve">-теги разметки. Сейчас описание пустое потому, что для него берется полное описание, а оно не заполнено у товаров (а если заполнено, то содержит только видео с </w:t>
      </w:r>
      <w:r>
        <w:rPr>
          <w:lang w:val="en-US"/>
        </w:rPr>
        <w:t>youtube</w:t>
      </w:r>
      <w:r>
        <w:rPr/>
        <w:t xml:space="preserve"> которое вырезается). Предлагаю использовать краткое описание и сохранить разметку.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. Выводы и предложения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имеем следующие проблемы/задачи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. Переделка под упрощенный тип + Корректное название товара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2. Скрытие свойств из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 xml:space="preserve"> – этот функционал УЖЕ есть, работает в 2-х режима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сть список атрибут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режим: все атрибуты попадают в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>, если атрибут из списка отмечен он пропускается и в файл не попадает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-й режим: в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 xml:space="preserve"> попадают только те атрибуты которые отмечены в списк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а с количеством (</w:t>
      </w:r>
      <w:r>
        <w:rPr>
          <w:rFonts w:cs="Courier New" w:ascii="Courier New" w:hAnsi="Courier New"/>
          <w:sz w:val="28"/>
          <w:szCs w:val="28"/>
          <w:lang w:val="en-US"/>
        </w:rPr>
        <w:t>count</w:t>
      </w:r>
      <w:r>
        <w:rPr>
          <w:sz w:val="28"/>
          <w:szCs w:val="28"/>
        </w:rPr>
        <w:t>) – простые решения: ставить везде фиксированную цифру, заполнить в товарах «количество на складе» и использовать его. (Выбор вариантта решения за Вами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делка описания (description) – будет выполняться вместе с п1. – переделкой под упрощенный тип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льтрация товаров для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 xml:space="preserve">-файла – возможность управлять какие товары попадают в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 xml:space="preserve">, а какие нет. Как и скрытие атирибутов уже реализована. Причем тоже в 2-х режимах: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рточке товара есть специальная отметк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-й режим: в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 xml:space="preserve"> попадают все товары, кроме тех у кого стоит отметк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2-й режим: в </w:t>
      </w:r>
      <w:r>
        <w:rPr>
          <w:sz w:val="28"/>
          <w:szCs w:val="28"/>
          <w:lang w:val="en-US"/>
        </w:rPr>
        <w:t>YML</w:t>
      </w:r>
      <w:r>
        <w:rPr>
          <w:sz w:val="28"/>
          <w:szCs w:val="28"/>
        </w:rPr>
        <w:t xml:space="preserve"> попадают только те товары у которых стоит отметк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тоге получаем всего 2 общие задачи: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Небольшая переделка файла под другой формат. (решает задачи: 3, 4 и частично 1). Требуется Ваше решение откуда будем брать </w:t>
      </w:r>
      <w:r>
        <w:rPr>
          <w:b/>
          <w:bCs/>
          <w:sz w:val="28"/>
          <w:szCs w:val="28"/>
          <w:lang w:val="en-US"/>
        </w:rPr>
        <w:t>count</w:t>
      </w:r>
      <w:r>
        <w:rPr>
          <w:b/>
          <w:bCs/>
          <w:sz w:val="28"/>
          <w:szCs w:val="28"/>
        </w:rPr>
        <w:t xml:space="preserve"> – предлагаю если поле «Количество на складе» больше 0 – берем значение этого поля. Если 0 – то ставим 1 (или 2, или 3 – как скажете).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ешение проблемы с названиями товаров. Тут 2 варианта решения: 1-е переименовать товары под требования </w:t>
      </w:r>
      <w:r>
        <w:rPr>
          <w:b/>
          <w:bCs/>
          <w:sz w:val="28"/>
          <w:szCs w:val="28"/>
          <w:lang w:val="en-US"/>
        </w:rPr>
        <w:t>YML</w:t>
      </w:r>
      <w:r>
        <w:rPr>
          <w:b/>
          <w:bCs/>
          <w:sz w:val="28"/>
          <w:szCs w:val="28"/>
        </w:rPr>
        <w:t xml:space="preserve">; 2-е – добавить в каждом товаре дополнительное поле «Название для </w:t>
      </w:r>
      <w:r>
        <w:rPr>
          <w:b/>
          <w:bCs/>
          <w:sz w:val="28"/>
          <w:szCs w:val="28"/>
          <w:lang w:val="en-US"/>
        </w:rPr>
        <w:t>YML</w:t>
      </w:r>
      <w:r>
        <w:rPr>
          <w:b/>
          <w:bCs/>
          <w:sz w:val="28"/>
          <w:szCs w:val="28"/>
        </w:rPr>
        <w:t xml:space="preserve">» и, если оно заполнено использовать его как название товара для </w:t>
      </w:r>
      <w:r>
        <w:rPr>
          <w:b/>
          <w:bCs/>
          <w:sz w:val="28"/>
          <w:szCs w:val="28"/>
          <w:lang w:val="en-US"/>
        </w:rPr>
        <w:t>YML</w:t>
      </w:r>
      <w:r>
        <w:rPr>
          <w:b/>
          <w:bCs/>
          <w:sz w:val="28"/>
          <w:szCs w:val="28"/>
        </w:rPr>
        <w:t>-файла (ниже эскиз как будет выглядеть).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струкция где включается фильтрация атрибутов и товаров в YML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На вкладке </w:t>
      </w:r>
      <w:r>
        <w:rPr>
          <w:lang w:val="en-US"/>
        </w:rPr>
        <w:t>SEO</w:t>
      </w:r>
      <w:r>
        <w:rPr/>
        <w:t xml:space="preserve"> в карточке товара в административной части есть отметка отвечающая за фильтрацию товара в </w:t>
      </w:r>
      <w:r>
        <w:rPr>
          <w:lang w:val="en-US"/>
        </w:rPr>
        <w:t>YML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А в настройках модуля «Каталог» есть вкладка отвечающая за настройки экспорта в </w:t>
      </w:r>
      <w:r>
        <w:rPr>
          <w:lang w:val="en-US"/>
        </w:rPr>
        <w:t>Yandex</w:t>
      </w:r>
      <w:r>
        <w:rPr/>
        <w:t>-</w:t>
      </w:r>
      <w:r>
        <w:rPr>
          <w:lang w:val="en-US"/>
        </w:rPr>
        <w:t>Market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77585" cy="244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Галочка «Скрывать отмеченные» управляет режимом фильтрации товаров. Если она стоит – то из </w:t>
      </w:r>
      <w:r>
        <w:rPr>
          <w:lang w:val="en-US"/>
        </w:rPr>
        <w:t>YML</w:t>
      </w:r>
      <w:r>
        <w:rPr/>
        <w:t xml:space="preserve"> исключаются товары у которых стоит отметка описанная выше. Если не стоит то наоборот в </w:t>
      </w:r>
      <w:r>
        <w:rPr>
          <w:lang w:val="en-US"/>
        </w:rPr>
        <w:t>YML</w:t>
      </w:r>
      <w:r>
        <w:rPr/>
        <w:t xml:space="preserve"> попадают только те товары у которых стоит отметк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«Не выводить атрибуты» - список атрибутов товаров</w:t>
      </w:r>
    </w:p>
    <w:p>
      <w:pPr>
        <w:pStyle w:val="Normal"/>
        <w:spacing w:lineRule="auto" w:line="288"/>
        <w:jc w:val="both"/>
        <w:rPr/>
      </w:pPr>
      <w:r>
        <w:rPr/>
        <w:t xml:space="preserve">«Выводить только выбранные атрибуты» - отметка как работает список «Не выводить атрибуты». Если отметка не стоит, то в </w:t>
      </w:r>
      <w:r>
        <w:rPr>
          <w:lang w:val="en-US"/>
        </w:rPr>
        <w:t>YML</w:t>
      </w:r>
      <w:r>
        <w:rPr/>
        <w:t xml:space="preserve"> показываются все, кроме тех которые отмечены в списке. Если стоит, то в </w:t>
      </w:r>
      <w:r>
        <w:rPr>
          <w:lang w:val="en-US"/>
        </w:rPr>
        <w:t>YML</w:t>
      </w:r>
      <w:r>
        <w:rPr/>
        <w:t xml:space="preserve"> показываются только те, которые отмечены в списке. Сейчас я скрыл часть атрибутов, такие как «Оплата», «Монтаж» и т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tag">
    <w:name w:val="html-tag"/>
    <w:basedOn w:val="Style14"/>
    <w:qFormat/>
    <w:rPr/>
  </w:style>
  <w:style w:type="character" w:styleId="Htmlattribute">
    <w:name w:val="html-attribute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mosklimat.ru/catalog/kondicionery/split_sistemy_nastennye/hisense/neo_premium_classic_a_1/1851-hisense_as_13hr4svdtg5.html" TargetMode="External"/><Relationship Id="rId3" Type="http://schemas.openxmlformats.org/officeDocument/2006/relationships/hyperlink" Target="https://yandex.ru/support/partnermarket/elements/delivery-options.html" TargetMode="External"/><Relationship Id="rId4" Type="http://schemas.openxmlformats.org/officeDocument/2006/relationships/hyperlink" Target="https://yandex.ru/support/partnermarket/elements/sales_notes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9:00Z</dcterms:created>
  <dc:creator>Пользователь Windows</dc:creator>
  <dc:description/>
  <dc:language>en-US</dc:language>
  <cp:lastModifiedBy>Пользователь Windows</cp:lastModifiedBy>
  <dcterms:modified xsi:type="dcterms:W3CDTF">2021-12-07T12:28:00Z</dcterms:modified>
  <cp:revision>1</cp:revision>
  <dc:subject/>
  <dc:title>1</dc:title>
</cp:coreProperties>
</file>