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3 июля 2022 г.</w:t>
      </w:r>
    </w:p>
    <w:p>
      <w:pPr>
        <w:pStyle w:val="Normal"/>
        <w:jc w:val="center"/>
        <w:rPr/>
      </w:pPr>
      <w:r>
        <w:rPr/>
        <w:t>Поставщикам вентиляционного и кондиционерного оборудования</w:t>
      </w:r>
    </w:p>
    <w:p>
      <w:pPr>
        <w:pStyle w:val="Normal"/>
        <w:jc w:val="center"/>
        <w:rPr/>
      </w:pPr>
      <w:r>
        <w:rPr/>
        <w:t>в г. Луганске и Луганской Народной Республи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рос о ценах </w:t>
      </w:r>
    </w:p>
    <w:p>
      <w:pPr>
        <w:pStyle w:val="Normal"/>
        <w:rPr>
          <w:b/>
          <w:b/>
        </w:rPr>
      </w:pPr>
      <w:r>
        <w:rPr>
          <w:b/>
        </w:rPr>
        <w:t xml:space="preserve">Уважаемые господа!  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уководствуясь подпунктом 2 пункта 1 Инструкции по проведению заказчиками мониторинга цен на закупаемые товары, работы и услуги (Приложение № 3 Порядка закупки товаров, работ и услуг на территории Луганской Народной Республики, утвержденного постановлением Совета Министров Луганской Народной Республики от 29.12.2015 № 02-04/408/15 (в редакции постановления Совета Министров Луганской Народной Республики от 24.07.2018 г. за № 442/18), с целью проведения мониторинга цен на закупку кондиционера настенного типа (сплит система), государственное учреждение культуры Луганской Народной Республики «Луганская академическая филармония» просит сообщить Ваши цены на следующий товар</w:t>
      </w:r>
      <w:r>
        <w:rPr/>
        <w:t>: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50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ед. в ро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рос. руб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 «Теплообменники: установки для кондиционирования воздуха не бытовые, не бытовое холодильное и морозильное оборуд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настенного типа – 24 (сплит систем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ри охлаждении – 6,5 кВ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ри обогреве – 7,0 кВ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– 2,5 кВ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– 220 – 240 кВт при 50 Г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: за счёт средств приносящих доход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ребование к заяв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овар должен соответствовать действующим ГОСТ, ДСТУ, ТУ и сертифицирован в ЛНР, а так же соответствовать другим нормативно правовым актам ЛН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ена предлагаемого товара должна быть указана с учетом затрат на уплату налогов и других обязательных платеж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ена предлагаемого товара должна быть действительна на протяжении 30 дн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поставки товара в течении 10 (десяти) дней со дня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 Оценка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-при оценке принимается во внимание цена за единицу товара и общая сумма договора, а в случае поступления заявок с одинаковой ценой товара, предпочтение будет отдано участнику с положительной историей совместных отно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едставление зая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Вашей заинтересованности в поставке указанного товара, просим предоставить письменный ответ на наш запрос с подтверждающими документами по адресу: 91001, ЛНР, г. Луганск, ул. Ленина,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аша заявка должна включ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ценовое предложение по форме, указанной в таблице №1; ценовое предложение должно быть скреплено подписью уполномоченного на то лица и Вашей печатью (при налич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ставщик прилагает копии уставных документов и реквизи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едлагаемая цена должна действовать не менее 30 дней со дня выдачи ценового 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 Срок окончания представления заявок в письменном виде по 19.07.2022 г. в 10:00 часов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>5. Условия платежа и поставк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-оплата производится на расчётный счёт исполнителя, в российских рублях, по безналичному расчету, согласно заключенно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 Данный запрос о ценовой информации не является извещением о проведении закупки и не влечет за собой возникновение каких – либо обязательств со стороны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7. Заказчик не будет рассматривать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едоставленными лицами, сведения о которых включены в реестр недобросовестных исполн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полученную из анонимных источни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 соответствующую требованию данного запро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Ценовую информацию можно передавать нарочным или в электронном виде на электронную почту учреждения - </w:t>
      </w:r>
      <w:hyperlink r:id="rId2">
        <w:r>
          <w:rPr>
            <w:rStyle w:val="InternetLink"/>
            <w:sz w:val="22"/>
            <w:szCs w:val="22"/>
          </w:rPr>
          <w:t>filarmonia64@mail.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rmonia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9:00Z</dcterms:created>
  <dc:creator>Сергей</dc:creator>
  <dc:description/>
  <dc:language>en-US</dc:language>
  <cp:lastModifiedBy>Zakupki</cp:lastModifiedBy>
  <cp:lastPrinted>2022-07-13T11:14:00Z</cp:lastPrinted>
  <dcterms:modified xsi:type="dcterms:W3CDTF">2022-07-13T08:16:00Z</dcterms:modified>
  <cp:revision>4</cp:revision>
  <dc:subject/>
  <dc:title>Министру культуры ЛНР</dc:title>
</cp:coreProperties>
</file>